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15.05.2013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. 052 374 92 62/67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i montaż komór laboratoryjnych 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 xml:space="preserve">ramach projektu Realizacja II etapu Regionalnego Centrum Innowacyjności na </w:t>
        <w:br/>
        <w:t>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70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udziela wyjaśnień w związku z zapytaniem wniesionym przez Wykonawcę w dniu 14.05.2013r.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w zadaniu nr 5 rozwiązanie równoważne: dwa filtry HEPA o skuteczności 99,999% określonej dla cząstek 0,3 µm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rFonts w:cs="Arial" w:ascii="Arial" w:hAnsi="Arial"/>
          <w:b/>
        </w:rPr>
        <w:t>Zamawiający nie wyraża zgody na zaoferowanie rozwiązania w postaci dwóch filtrów HEPA o skuteczności 99,999% określonej dla cząstek 0,3 µm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01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5-15T12:01:00Z</dcterms:modified>
  <cp:revision>2</cp:revision>
  <dc:subject/>
  <dc:title> </dc:title>
</cp:coreProperties>
</file>